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會員入會申請書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  <w:lang w:val="en-US" w:eastAsia="zh-TW"/>
        </w:rPr>
        <w:t>會員編號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:</w:t>
      </w:r>
    </w:p>
    <w:tbl>
      <w:tblPr>
        <w:tblW w:w="99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"/>
        <w:gridCol w:w="122"/>
        <w:gridCol w:w="1212"/>
        <w:gridCol w:w="1776"/>
        <w:gridCol w:w="2064"/>
        <w:gridCol w:w="3132"/>
      </w:tblGrid>
      <w:tr>
        <w:trPr>
          <w:trHeight w:val="515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姓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性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身分證字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生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籍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貫</w:t>
            </w:r>
          </w:p>
        </w:tc>
      </w:tr>
      <w:tr>
        <w:trPr>
          <w:trHeight w:val="955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4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屏東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4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鄉鎮市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經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專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長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曾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任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現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任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通訊地址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住家電話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電話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E-mai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955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入會須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入會費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500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元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(2)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年費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,500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繳費可匯 帳號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新光銀行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-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向上分行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0912100006702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戶名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台中市屏東同鄉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請備註匯款人大名，以便確認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聯絡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何艾凡秘書 聯絡電話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:0911-339868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E-mail:vanthrose@gmail.com</w:t>
            </w:r>
          </w:p>
        </w:tc>
      </w:tr>
      <w:tr>
        <w:trPr>
          <w:trHeight w:val="9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備   註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申請人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介紹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申請日期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年          月           日</w:t>
            </w:r>
          </w:p>
        </w:tc>
      </w:tr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記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本人已繳入會費與年費共計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本人同意繳入費用作為會務相關活動時使用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理事長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:          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秘書長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:          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秘書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建檔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):         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會計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會費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):</w:t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50:00Z</dcterms:created>
  <dc:creator>user</dc:creator>
  <dc:description/>
  <dc:language>en-US</dc:language>
  <cp:lastModifiedBy>dahwork22</cp:lastModifiedBy>
  <dcterms:modified xsi:type="dcterms:W3CDTF">2023-04-07T06:35:53Z</dcterms:modified>
  <cp:revision>1</cp:revision>
  <dc:subject/>
  <dc:title>台中市廣告服務業職業工會重陽敬老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